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  <w:t>FICHA DE DATOS PERSONALES PARA POSTULANTES DE BECAS INTERNACIONALE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" w:hanging="0"/>
        <w:rPr>
          <w:b/>
          <w:b/>
          <w:sz w:val="24"/>
        </w:rPr>
      </w:pPr>
      <w:r>
        <w:rPr>
          <w:b/>
          <w:sz w:val="24"/>
        </w:rPr>
        <w:t>I.- DATOS DEL POSTULANTE:</w:t>
      </w:r>
    </w:p>
    <w:p>
      <w:pPr>
        <w:pStyle w:val="Continuarlista2"/>
        <w:spacing w:lineRule="auto" w:line="360"/>
        <w:ind w:left="284" w:hanging="1"/>
        <w:rPr/>
      </w:pPr>
      <w:r>
        <w:rPr>
          <w:sz w:val="24"/>
        </w:rPr>
        <w:t>Apellidos………………………………………………….…Fecha de Nacimiento:………………….....</w:t>
      </w:r>
    </w:p>
    <w:p>
      <w:pPr>
        <w:pStyle w:val="Continuarlista2"/>
        <w:spacing w:lineRule="auto" w:line="360"/>
        <w:ind w:left="0" w:firstLine="283"/>
        <w:rPr>
          <w:sz w:val="24"/>
        </w:rPr>
      </w:pPr>
      <w:r>
        <w:rPr>
          <w:sz w:val="24"/>
        </w:rPr>
        <w:t>Nombres……………….…………………………………… Sexo:……………………………….…….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D.N.I./L.E./L.M/otros………….…….………Teléfono fijo……..…….……..Celular…………………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Dirección domiciliaria……………………………………………………………………………............</w:t>
      </w:r>
    </w:p>
    <w:p>
      <w:pPr>
        <w:pStyle w:val="TextBodyIndent"/>
        <w:spacing w:lineRule="auto" w:line="360"/>
        <w:ind w:left="284" w:hanging="0"/>
        <w:rPr/>
      </w:pPr>
      <w:r>
        <w:rPr>
          <w:sz w:val="24"/>
        </w:rPr>
        <w:t>Departamento………………………Provincia…………………….Distrito………………………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Lugar de Nacimiento: Distrito………………..Provincia………………...Departamento…………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E-Mail: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284" w:firstLine="282"/>
        <w:rPr>
          <w:b/>
          <w:b/>
          <w:sz w:val="24"/>
        </w:rPr>
      </w:pPr>
      <w:r>
        <w:rPr>
          <w:b/>
          <w:sz w:val="24"/>
        </w:rPr>
        <w:t>II.- DATOS PERSONAS DE REFERENCIA:</w:t>
      </w:r>
    </w:p>
    <w:p>
      <w:pPr>
        <w:pStyle w:val="Continuarlista2"/>
        <w:spacing w:lineRule="auto" w:line="360"/>
        <w:ind w:left="284" w:hanging="0"/>
        <w:rPr/>
      </w:pPr>
      <w:r>
        <w:rPr>
          <w:sz w:val="24"/>
        </w:rPr>
        <w:t>Nombres…………………………………………………………………………………….…....………</w:t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Dirección………………………………………………….………………………………………………</w:t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Departamento…………………….Provincia………………………..Distrito….………….…………….</w:t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Parentesco……………… Teléfono fijo……………..…Celular………………..DNI/LE……………….</w:t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E-Mail: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ind w:left="284" w:firstLine="282"/>
        <w:rPr>
          <w:b/>
          <w:b/>
          <w:sz w:val="24"/>
        </w:rPr>
      </w:pPr>
      <w:r>
        <w:rPr>
          <w:b/>
          <w:sz w:val="24"/>
        </w:rPr>
        <w:t>III.- ESTUDIOS REALIZADOS:</w:t>
      </w:r>
    </w:p>
    <w:p>
      <w:pPr>
        <w:pStyle w:val="Lista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1.1.- Educación Secundaria</w:t>
      </w:r>
    </w:p>
    <w:p>
      <w:pPr>
        <w:pStyle w:val="Lista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Tipo………….…....…Nombre……………………………………………………………………………..</w:t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Departamento…..………………….Provincia...………………………..Distrito………….………………</w:t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Promedio de Notas………….Orden de Mérito ………………………..Año de Promoción   …………….</w:t>
      </w:r>
    </w:p>
    <w:p>
      <w:pPr>
        <w:pStyle w:val="Continuarlista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ntinuarlista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ntinuarlista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sta2"/>
        <w:spacing w:lineRule="auto" w:line="360"/>
        <w:rPr/>
      </w:pPr>
      <w:r>
        <w:rPr>
          <w:b/>
          <w:sz w:val="24"/>
        </w:rPr>
        <w:tab/>
        <w:t xml:space="preserve">1.2.- Educación de Pre-grado </w:t>
      </w:r>
    </w:p>
    <w:p>
      <w:pPr>
        <w:pStyle w:val="Lista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Carrera..............................................…………………………………………………………………..</w:t>
      </w:r>
    </w:p>
    <w:p>
      <w:pPr>
        <w:pStyle w:val="Continuarlista2"/>
        <w:spacing w:lineRule="auto" w:line="360"/>
        <w:ind w:left="284" w:hanging="0"/>
        <w:rPr/>
      </w:pPr>
      <w:r>
        <w:rPr>
          <w:sz w:val="24"/>
        </w:rPr>
        <w:t>Nivel de Estudios (estudiante/egresado, bachiller o titulado)……………………………………………</w:t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  <w:t>Centro de Estudios ……………………………….…………………………………………Ultimo Año …………Departamento…..…………….Provincia...………………..Distrito…………….………</w:t>
      </w:r>
    </w:p>
    <w:p>
      <w:pPr>
        <w:pStyle w:val="Lista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1.3.- Estudios de Post-Grado</w:t>
      </w:r>
    </w:p>
    <w:p>
      <w:pPr>
        <w:pStyle w:val="Lista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inuarlista2"/>
        <w:spacing w:lineRule="auto" w:line="360"/>
        <w:ind w:left="284" w:hanging="0"/>
        <w:rPr/>
      </w:pPr>
      <w:r>
        <w:rPr>
          <w:sz w:val="24"/>
        </w:rPr>
        <w:t>Grado obtenido…………….………Centro de Estudios……………………………………………….. ……………………………………………Ultimo Año …………………… Departamento…..………………….Provincia...………………………..Distrito………….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Continuarlista2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 xml:space="preserve">Lima,…………………de…………………………….del……………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FIRMA DEL POSTULANT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 SOLICITUD PARA POSTULAR A BECA INTERNAC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ñor Jefe de la Oficina de Becas y Crédito Educ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Yo, 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dentificado con D.N.I. Nº_______________________ domiciliado en____________________________ ________________________________________________________Nº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strito __________________Provincia ____________________Departamento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e usted me presento con el debido respeto me presento y expongo lo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deseando postular a la beca para estudiar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auspiciado por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solicito a usted se sirva  dar el  trámi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correspondiente al amparo de la Ley 29837 que crea el Programa Nacional de Becas y Crédito y al Decreto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Supremo N° 001-2015-MINEDU que aprueba el Reglamento de Organización y Funciones del Ministerio de Educ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  tal   efecto    cumplo   con    presentar todos los requisitos exigidos para la beca mencionada anterior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r lo expuesto, solicito se atienda mi postulación por ser de justi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Lima, ____________de ___________________del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      </w:t>
        <w:tab/>
        <w:t xml:space="preserve">  </w:t>
      </w:r>
      <w:r>
        <w:rPr>
          <w:b/>
          <w:sz w:val="24"/>
        </w:rPr>
        <w:t>FIRMA DEL POSTULA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ECLARACION JURADA DE VERACIDAD DOCUMENTO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Yo,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>identificado ( a ) con DNI N°…………………………………..………..y con Domicilio en…………………………………………..……………………….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>Declaro bajo juramento, que los documentos presentados para postular a la beca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sz w:val="22"/>
        </w:rPr>
        <w:tab/>
        <w:t>( nombre del curso)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piciada por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 el país de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</w:rPr>
        <w:t>Son copia fiel del original, caso contrario estaré incurriendo en delito contra la fe pública, sancionado por el código penal vigente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Lima, ……………..de………………………….de…………………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>____________________________________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FIRMA DEL POSTULANTE</w:t>
      </w:r>
    </w:p>
    <w:sectPr>
      <w:headerReference w:type="default" r:id="rId2"/>
      <w:type w:val="nextPage"/>
      <w:pgSz w:w="11906" w:h="16838"/>
      <w:pgMar w:left="851" w:right="709" w:gutter="0" w:header="720" w:top="1418" w:footer="0" w:bottom="1134"/>
      <w:pgBorders w:display="allPages" w:offsetFrom="text">
        <w:top w:val="single" w:sz="12" w:space="11" w:color="000000"/>
        <w:left w:val="single" w:sz="12" w:space="17" w:color="000000"/>
        <w:bottom w:val="single" w:sz="12" w:space="31" w:color="000000"/>
        <w:right w:val="single" w:sz="1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856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25856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9:00Z</dcterms:created>
  <dc:creator>erha</dc:creator>
  <dc:description/>
  <cp:keywords/>
  <dc:language>en-US</dc:language>
  <cp:lastModifiedBy>bruno lojas solano</cp:lastModifiedBy>
  <cp:lastPrinted>2017-03-22T15:07:00Z</cp:lastPrinted>
  <dcterms:modified xsi:type="dcterms:W3CDTF">2021-03-11T14:49:00Z</dcterms:modified>
  <cp:revision>2</cp:revision>
  <dc:subject/>
  <dc:title>FICHA DE  BECAS NACIONALES – ACADEMIAS</dc:title>
</cp:coreProperties>
</file>